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461"/>
        <w:gridCol w:w="461"/>
        <w:gridCol w:w="461"/>
        <w:gridCol w:w="345"/>
        <w:gridCol w:w="116"/>
        <w:gridCol w:w="461"/>
        <w:gridCol w:w="461"/>
        <w:gridCol w:w="461"/>
        <w:gridCol w:w="461"/>
        <w:gridCol w:w="79"/>
        <w:gridCol w:w="382"/>
        <w:gridCol w:w="461"/>
        <w:gridCol w:w="461"/>
        <w:gridCol w:w="461"/>
        <w:gridCol w:w="808"/>
        <w:gridCol w:w="952"/>
        <w:gridCol w:w="1871"/>
      </w:tblGrid>
      <w:tr>
        <w:trPr>
          <w:trHeight w:val="50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455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.95pt;margin-top:10.5pt;width:72.75pt;height:40.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614873356" r:id="rId2"/>
              </w:object>
            </w:r>
          </w:p>
        </w:tc>
        <w:tc>
          <w:tcPr>
            <w:tcW w:w="91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ÜSEYİN ÖZDİLEK MESLEKİ VE TEKNİK ANADOLU LİSES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YAZILI DEĞERLENDİRME SORU-CEVAP FORMU</w:t>
            </w:r>
          </w:p>
        </w:tc>
      </w:tr>
      <w:tr>
        <w:trPr>
          <w:trHeight w:val="25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018.....-20.19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ÖĞRETİM YILI</w:t>
            </w:r>
          </w:p>
        </w:tc>
        <w:tc>
          <w:tcPr>
            <w:tcW w:w="72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esleki Gelişim.</w:t>
            </w:r>
            <w:r>
              <w:rPr>
                <w:b/>
              </w:rPr>
              <w:t>DERSİ</w:t>
            </w:r>
          </w:p>
          <w:p>
            <w:pPr>
              <w:pStyle w:val="Normal"/>
              <w:jc w:val="center"/>
              <w:rPr/>
            </w:pPr>
            <w:r>
              <w:rPr/>
              <w:t>II....</w:t>
            </w:r>
            <w:r>
              <w:rPr>
                <w:b/>
              </w:rPr>
              <w:t xml:space="preserve">DÖNEM </w:t>
            </w:r>
            <w:r>
              <w:rPr/>
              <w:t>…II..</w:t>
            </w:r>
            <w:r>
              <w:rPr>
                <w:b/>
              </w:rPr>
              <w:t>YAZILI DEĞERLENDİRME SINAVI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I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YADI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NO:</w:t>
            </w:r>
            <w:r>
              <w:rPr/>
              <w:t xml:space="preserve"> </w:t>
            </w:r>
          </w:p>
        </w:tc>
      </w:tr>
      <w:tr>
        <w:trPr>
          <w:trHeight w:val="25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IF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ül Adı: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ÜRESİ: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YURU TARİHİ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…</w:t>
            </w:r>
            <w:r>
              <w:rPr>
                <w:bCs/>
                <w:color w:val="000000"/>
                <w:sz w:val="18"/>
                <w:szCs w:val="18"/>
              </w:rPr>
              <w:t>.</w:t>
            </w:r>
            <w:r>
              <w:rPr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bCs/>
                <w:color w:val="000000"/>
                <w:sz w:val="18"/>
                <w:szCs w:val="18"/>
              </w:rPr>
              <w:t>……/20....</w:t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INAV TARİHİ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…</w:t>
            </w:r>
            <w:r>
              <w:rPr>
                <w:bCs/>
                <w:color w:val="000000"/>
                <w:sz w:val="18"/>
                <w:szCs w:val="18"/>
              </w:rPr>
              <w:t>.</w:t>
            </w:r>
            <w:r>
              <w:rPr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bCs/>
                <w:color w:val="000000"/>
                <w:sz w:val="18"/>
                <w:szCs w:val="18"/>
              </w:rPr>
              <w:t>……/20...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ONUÇLARIN DUYURULMA TARİHİ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…</w:t>
            </w:r>
            <w:r>
              <w:rPr>
                <w:bCs/>
                <w:color w:val="000000"/>
                <w:sz w:val="18"/>
                <w:szCs w:val="18"/>
              </w:rPr>
              <w:t>.</w:t>
            </w:r>
            <w:r>
              <w:rPr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bCs/>
                <w:color w:val="000000"/>
                <w:sz w:val="18"/>
                <w:szCs w:val="18"/>
              </w:rPr>
              <w:t>……/20..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:</w:t>
            </w:r>
          </w:p>
        </w:tc>
      </w:tr>
      <w:tr>
        <w:trPr>
          <w:trHeight w:val="33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 NO: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Öğretmeni:</w:t>
            </w:r>
          </w:p>
        </w:tc>
      </w:tr>
      <w:tr>
        <w:trPr>
          <w:trHeight w:val="33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ORU PUANI: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kam il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z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e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DIĞI PUAN: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MZA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rFonts w:eastAsia="Calibri" w:cs="Verdana" w:ascii="Verdana" w:hAnsi="Verdana"/>
          <w:color w:val="000000"/>
          <w:sz w:val="22"/>
          <w:szCs w:val="22"/>
          <w:lang w:eastAsia="en-US"/>
        </w:rPr>
        <w:t>1.   Çalışanları ulaşılmak istenilen amaçlara yöneltip planları gerçekleştirmek için idare ve kontrol eden kişiye…………….....denir.(5p)  İşletme amaçlarını gerçekleştirmek için üretim faktörlerinin kullanılmasını sağlayarak ihtiyaç duyulan ortamın oluşturulması faaliyetine……………denir. (5p)</w:t>
        <w:br/>
        <w:br/>
        <w:t xml:space="preserve">2.   Hedef  belirleme&gt;&gt;Eğitim&gt;&gt;Verimlilik Ölçümü&gt;&gt;Ödüllendirme  </w:t>
        <w:br/>
        <w:t>        Hangi yönetim modelinin uygulama aşamasıdır? Yazınız (10p)</w:t>
        <w:br/>
        <w:br/>
        <w:t>3.   Yöneticilerin,yetkilerini devretmeden tüm kararları kendileri tarafından alınan yönetim modelini ve bu modelin uygulama aşamalarını yazınız. (10p)</w:t>
        <w:br/>
        <w:br/>
        <w:t>4.   “İsraftan Kaçınma” hangi yönetim modelinin uygulama aşamasında yer almaktadır. (10p)</w:t>
        <w:br/>
        <w:br/>
        <w:t>5.   Planlamanın aşamalarını yazınız. (10p)</w:t>
        <w:br/>
        <w:br/>
        <w:t>6.   Biçim yönünden planlar kaça ayrılır? Yazınız (10p)</w:t>
        <w:br/>
        <w:br/>
        <w:t>7.   Örgütlenme türleri yazınız (10p)</w:t>
        <w:br/>
        <w:br/>
        <w:t>8.   Denetim nedir? tanımlayınız. (10p)</w:t>
        <w:br/>
        <w:br/>
        <w:t>9.   Denetim çeşitlerini yazınız. (10p)</w:t>
        <w:br/>
        <w:br/>
        <w:t xml:space="preserve">10.   Kalite yönetim sisteminin işlevlerini yazınız. (10p) Mesleki Gelişim Dersi 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color w:val="000000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color w:val="000000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color w:val="000000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Verdana" w:hAnsi="Verdana" w:eastAsia="Calibri" w:cs="Verdana"/>
          <w:color w:val="000000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00000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  <w:tab/>
        <w:t>BAŞARILAR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9" w:leader="none"/>
        <w:tab w:val="right" w:pos="9638" w:leader="none"/>
      </w:tabs>
      <w:rPr/>
    </w:pPr>
    <w:r>
      <w:rPr>
        <w:rFonts w:cs="Arial" w:ascii="Arial" w:hAnsi="Arial"/>
        <w:b/>
        <w:sz w:val="18"/>
        <w:szCs w:val="18"/>
      </w:rPr>
      <w:t>F003</w:t>
    </w:r>
    <w:r>
      <w:rPr/>
      <w:t xml:space="preserve">                                                                                                                                 </w:t>
    </w:r>
    <w:r>
      <w:rPr>
        <w:rFonts w:cs="Arial" w:ascii="Arial" w:hAnsi="Arial"/>
        <w:b/>
        <w:sz w:val="16"/>
        <w:szCs w:val="16"/>
      </w:rPr>
      <w:t>Yür.T: 26.02.2010   Rev. No:0   Rev.T:</w:t>
    </w:r>
    <w:r>
      <w:rPr/>
      <w:t xml:space="preserve">                                                                                                    </w:t>
      <w:tab/>
      <w:t xml:space="preserve">  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47:00Z</dcterms:created>
  <dc:creator>sureyya</dc:creator>
  <dc:description/>
  <cp:keywords/>
  <dc:language>en-US</dc:language>
  <cp:lastModifiedBy>AYŞE</cp:lastModifiedBy>
  <cp:lastPrinted>2019-05-06T11:15:00Z</cp:lastPrinted>
  <dcterms:modified xsi:type="dcterms:W3CDTF">2019-05-06T11:47:00Z</dcterms:modified>
  <cp:revision>5</cp:revision>
  <dc:subject/>
  <dc:title/>
</cp:coreProperties>
</file>