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BÖLÜ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Öğrenci Sayısı:</w:t>
      </w:r>
      <w:r>
        <w:rPr>
          <w:sz w:val="22"/>
          <w:szCs w:val="22"/>
        </w:rPr>
        <w:t xml:space="preserve">       Kız   (      )</w:t>
        <w:tab/>
        <w:t xml:space="preserve">           Erkek   (        )</w:t>
        <w:tab/>
        <w:t xml:space="preserve">                 Toplam (        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2.BÖLÜ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hberlik faaliyetleri yıllık plana göre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erçekleşmiştir. </w:t>
      </w:r>
      <w:r>
        <w:rPr>
          <w:sz w:val="22"/>
          <w:szCs w:val="22"/>
        </w:rPr>
        <w:t>(      )</w:t>
        <w:tab/>
        <w:t xml:space="preserve">             </w:t>
        <w:tab/>
      </w:r>
      <w:r>
        <w:rPr>
          <w:color w:val="000000"/>
          <w:sz w:val="22"/>
          <w:szCs w:val="22"/>
        </w:rPr>
        <w:t xml:space="preserve">Gerçekleşmemiştir. </w:t>
      </w:r>
      <w:r>
        <w:rPr>
          <w:sz w:val="22"/>
          <w:szCs w:val="22"/>
        </w:rPr>
        <w:t>(      )</w:t>
        <w:tab/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6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6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çekleşmediyse nedeni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6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önem içerisinde yapılan öğrenciyi tanıma çalışmaları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ınıfın dönem içinde katıldığı konferans, panel, seminer, gezi vb. faaliyetleri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b/>
          <w:sz w:val="22"/>
          <w:szCs w:val="22"/>
          <w:u w:val="single"/>
        </w:rPr>
        <w:t>3.BÖLÜM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ragraph">
                  <wp:posOffset>92075</wp:posOffset>
                </wp:positionV>
                <wp:extent cx="4749165" cy="392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pacing w:lineRule="auto" w:line="480"/>
                                    <w:ind w:right="-55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ELİ GÖRÜŞME SAY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pacing w:lineRule="auto" w:line="276"/>
                                    <w:ind w:right="-5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apılan veli toplantı sayısı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ind w:right="-55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ind w:right="-55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pacing w:lineRule="auto" w:line="276"/>
                                    <w:ind w:right="-5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li Toplantısına katılan toplam veli sayısı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pacing w:lineRule="auto" w:line="276"/>
                                    <w:ind w:right="-5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F 071 veli toplantısı imza sirküsündeki veli sayısı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ind w:right="-55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ind w:right="-55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pacing w:lineRule="auto" w:line="276"/>
                                    <w:ind w:right="-5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li toplantısı hariç bireysel görüşme yapılan veli sayısı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pacing w:lineRule="auto" w:line="276"/>
                                    <w:ind w:right="-55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F 010 veli görüşme formu doldurulan veli sayısı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ind w:right="-55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ind w:right="-55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ind w:right="-55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pacing w:lineRule="auto" w:line="480"/>
                                    <w:ind w:right="-55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ÖĞRENCİ GÖRÜŞME SAY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pacing w:lineRule="auto" w:line="276"/>
                                    <w:ind w:right="-55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reysel görüşme yapılan öğrenci sayısı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pacing w:lineRule="auto" w:line="276"/>
                                    <w:ind w:right="-55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F 091 öğrenci görüşme formu doldurulan öğrenci sayısı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ind w:right="-55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pacing w:lineRule="auto" w:line="480"/>
                                    <w:ind w:right="-55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vranış problemi için görüşülen öğrenci sayısı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ind w:right="-55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pacing w:lineRule="auto" w:line="480"/>
                                    <w:ind w:right="-55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vamsızlık problemi için görüşülen öğrenci sayısı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ind w:right="-55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pacing w:lineRule="auto" w:line="480"/>
                                    <w:ind w:right="-55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rs başarı-başarısızlık için görüşülen öğrenci sayısı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ind w:right="-55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pacing w:lineRule="auto" w:line="480"/>
                                    <w:ind w:right="-55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lirli gün hafta kutlama programında görev alan öğrenci sayısı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ind w:right="-55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pacing w:lineRule="auto" w:line="480"/>
                                    <w:ind w:right="-55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kul, sınıflar arası futbol turnuvasına katılan öğrenci sayısı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ind w:right="-55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pacing w:lineRule="auto" w:line="480"/>
                                    <w:ind w:right="-55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kul, sınıflar arası satranç turnuvasına katılan öğrenci sayısı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napToGrid w:val="false"/>
                                    <w:ind w:right="-55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08.85pt;mso-wrap-distance-left:7.05pt;mso-wrap-distance-right:7.05pt;mso-wrap-distance-top:0pt;mso-wrap-distance-bottom:0pt;margin-top:7.25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559"/>
                      </w:tblGrid>
                      <w:tr>
                        <w:trPr/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pacing w:lineRule="auto" w:line="480"/>
                              <w:ind w:right="-55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Lİ GÖRÜŞME SAY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pacing w:lineRule="auto" w:line="276"/>
                              <w:ind w:right="-5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pılan veli toplantı sayısı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ind w:right="-55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ind w:right="-55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pacing w:lineRule="auto" w:line="276"/>
                              <w:ind w:right="-5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li Toplantısına katılan toplam veli sayısı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pacing w:lineRule="auto" w:line="276"/>
                              <w:ind w:right="-5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F 071 veli toplantısı imza sirküsündeki veli sayısı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ind w:right="-55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ind w:right="-55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pacing w:lineRule="auto" w:line="276"/>
                              <w:ind w:right="-5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li toplantısı hariç bireysel görüşme yapılan veli sayısı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pacing w:lineRule="auto" w:line="276"/>
                              <w:ind w:right="-55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F 010 veli görüşme formu doldurulan veli sayısı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ind w:right="-55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ind w:right="-55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ind w:right="-55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pacing w:lineRule="auto" w:line="480"/>
                              <w:ind w:right="-55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ÖĞRENCİ GÖRÜŞME SAY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pacing w:lineRule="auto" w:line="276"/>
                              <w:ind w:right="-55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ireysel görüşme yapılan öğrenci sayısı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pacing w:lineRule="auto" w:line="276"/>
                              <w:ind w:right="-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F 091 öğrenci görüşme formu doldurulan öğrenci sayısı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ind w:right="-558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pacing w:lineRule="auto" w:line="480"/>
                              <w:ind w:right="-55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vranış problemi için görüşülen öğrenci sayısı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ind w:right="-558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pacing w:lineRule="auto" w:line="480"/>
                              <w:ind w:right="-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vamsızlık problemi için görüşülen öğrenci sayısı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ind w:right="-558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pacing w:lineRule="auto" w:line="480"/>
                              <w:ind w:right="-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rs başarı-başarısızlık için görüşülen öğrenci sayısı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ind w:right="-558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pacing w:lineRule="auto" w:line="480"/>
                              <w:ind w:right="-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lirli gün hafta kutlama programında görev alan öğrenci sayısı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ind w:right="-558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pacing w:lineRule="auto" w:line="480"/>
                              <w:ind w:right="-55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kul, sınıflar arası futbol turnuvasına katılan öğrenci sayısı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ind w:right="-558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pacing w:lineRule="auto" w:line="480"/>
                              <w:ind w:right="-55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kul, sınıflar arası satranç turnuvasına katılan öğrenci sayısı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napToGrid w:val="false"/>
                              <w:ind w:right="-558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58"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…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20...</w:t>
      </w:r>
    </w:p>
    <w:p>
      <w:pPr>
        <w:pStyle w:val="Normal"/>
        <w:tabs>
          <w:tab w:val="clear" w:pos="708"/>
          <w:tab w:val="left" w:pos="8175" w:leader="none"/>
        </w:tabs>
        <w:spacing w:lineRule="auto" w:line="276"/>
        <w:ind w:right="-55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175" w:leader="none"/>
        </w:tabs>
        <w:spacing w:lineRule="auto" w:line="276"/>
        <w:ind w:right="-55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Sınıfı Rehber Öğretmeni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94" w:top="102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1"/>
    </w:tblGrid>
    <w:tr>
      <w:trPr/>
      <w:tc>
        <w:tcPr>
          <w:tcW w:w="10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>
              <w:b/>
              <w:b/>
              <w:lang w:val="tr-TR"/>
            </w:rPr>
          </w:pPr>
          <w:r>
            <w:rPr>
              <w:b/>
              <w:lang w:val="tr-TR"/>
            </w:rPr>
            <w:t xml:space="preserve">DAĞITIM: </w:t>
          </w:r>
          <w:r>
            <w:rPr>
              <w:sz w:val="16"/>
              <w:szCs w:val="16"/>
              <w:lang w:val="tr-TR"/>
            </w:rPr>
            <w:t>Orjinali sınıf rehberlik klasörünün içine konulur. Her dönem sonu sınıf rehberlik klasörü ilgili okul rehber öğretmene teslim edilir.</w:t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rStyle w:val="PageNumber"/>
        <w:rFonts w:ascii="Arial" w:hAnsi="Arial" w:cs="Arial"/>
        <w:b/>
        <w:b/>
        <w:sz w:val="16"/>
        <w:szCs w:val="16"/>
        <w:lang w:val="tr-TR"/>
      </w:rPr>
    </w:pPr>
    <w:r>
      <w:rPr>
        <w:rStyle w:val="PageNumber"/>
        <w:rFonts w:cs="Arial" w:ascii="Arial" w:hAnsi="Arial"/>
        <w:b/>
        <w:sz w:val="16"/>
        <w:szCs w:val="16"/>
      </w:rPr>
      <w:t>F</w:t>
    </w:r>
    <w:r>
      <w:rPr>
        <w:rStyle w:val="PageNumber"/>
        <w:rFonts w:cs="Arial" w:ascii="Arial" w:hAnsi="Arial"/>
        <w:b/>
        <w:sz w:val="16"/>
        <w:szCs w:val="16"/>
        <w:lang w:val="tr-TR"/>
      </w:rPr>
      <w:t xml:space="preserve"> </w:t>
    </w:r>
    <w:r>
      <w:rPr>
        <w:rStyle w:val="PageNumber"/>
        <w:rFonts w:cs="Arial" w:ascii="Arial" w:hAnsi="Arial"/>
        <w:b/>
        <w:sz w:val="16"/>
        <w:szCs w:val="16"/>
      </w:rPr>
      <w:t xml:space="preserve">005                                                                                                               Yür.T:  17.02.2010    Rev. No:02   Rev.T: </w:t>
    </w:r>
    <w:r>
      <w:rPr>
        <w:rStyle w:val="PageNumber"/>
        <w:rFonts w:cs="Arial" w:ascii="Arial" w:hAnsi="Arial"/>
        <w:b/>
        <w:sz w:val="16"/>
        <w:szCs w:val="16"/>
        <w:lang w:val="tr-TR"/>
      </w:rPr>
      <w:t>21</w:t>
    </w:r>
    <w:r>
      <w:rPr>
        <w:rStyle w:val="PageNumber"/>
        <w:rFonts w:cs="Arial" w:ascii="Arial" w:hAnsi="Arial"/>
        <w:b/>
        <w:sz w:val="16"/>
        <w:szCs w:val="16"/>
      </w:rPr>
      <w:t xml:space="preserve">.11.2018 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Style w:val="PageNumber"/>
        <w:rFonts w:eastAsia="Arial" w:cs="Arial" w:ascii="Arial" w:hAnsi="Arial"/>
        <w:sz w:val="16"/>
        <w:szCs w:val="16"/>
        <w:lang w:val="tr-TR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eastAsia="Arial" w:cs="Arial" w:ascii="Arial" w:hAnsi="Arial"/>
        <w:sz w:val="16"/>
        <w:szCs w:val="16"/>
      </w:rPr>
      <w:t xml:space="preserve">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9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1pt;margin-top:1.85pt;width:72.75pt;height:40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36468278" r:id="rId1"/>
            </w:object>
          </w:r>
        </w:p>
        <w:p>
          <w:pPr>
            <w:pStyle w:val="Header"/>
            <w:rPr>
              <w:lang w:val="tr-TR"/>
            </w:rPr>
          </w:pPr>
          <w:r>
            <w:rPr>
              <w:lang w:val="tr-TR"/>
            </w:rPr>
          </w:r>
        </w:p>
        <w:p>
          <w:pPr>
            <w:pStyle w:val="Header"/>
            <w:rPr>
              <w:lang w:val="tr-TR"/>
            </w:rPr>
          </w:pPr>
          <w:r>
            <w:rPr>
              <w:lang w:val="tr-TR"/>
            </w:rPr>
          </w:r>
        </w:p>
        <w:p>
          <w:pPr>
            <w:pStyle w:val="Header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8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tr-TR"/>
            </w:rPr>
          </w:pPr>
          <w:r>
            <w:rPr>
              <w:b/>
              <w:sz w:val="24"/>
              <w:szCs w:val="24"/>
              <w:lang w:val="tr-TR"/>
            </w:rPr>
            <w:t>HÜSEYİN ÖZDİLEK MESLEKİ VE TEKNİK ANADOLU LİS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lang w:val="tr-TR"/>
            </w:rPr>
          </w:pPr>
          <w:r>
            <w:rPr>
              <w:b/>
              <w:sz w:val="24"/>
              <w:szCs w:val="24"/>
              <w:lang w:val="tr-TR"/>
            </w:rPr>
            <w:t xml:space="preserve">20.. / 20..  EĞİTİM ÖĞRETİM YILI </w:t>
          </w:r>
        </w:p>
        <w:p>
          <w:pPr>
            <w:pStyle w:val="Header"/>
            <w:jc w:val="center"/>
            <w:rPr>
              <w:lang w:val="tr-TR"/>
            </w:rPr>
          </w:pPr>
          <w:r>
            <w:rPr>
              <w:b/>
              <w:sz w:val="24"/>
              <w:szCs w:val="24"/>
              <w:lang w:val="tr-TR"/>
            </w:rPr>
            <w:t>SINIF REHBER ÖĞRETMEN DÖNEM SONU RAPOR FORMU</w:t>
          </w:r>
        </w:p>
      </w:tc>
    </w:tr>
  </w:tbl>
  <w:p>
    <w:pPr>
      <w:pStyle w:val="Header"/>
      <w:rPr/>
    </w:pPr>
    <w:r>
      <w:rPr/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276"/>
      <w:gridCol w:w="2411"/>
      <w:gridCol w:w="2409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  <w:p>
          <w:pPr>
            <w:pStyle w:val="Header"/>
            <w:jc w:val="right"/>
            <w:rPr>
              <w:b/>
              <w:b/>
              <w:lang w:val="tr-TR"/>
            </w:rPr>
          </w:pPr>
          <w:r>
            <w:rPr>
              <w:b/>
              <w:lang w:val="tr-TR"/>
            </w:rPr>
            <w:t>SINIF / ŞUBE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b/>
              <w:lang w:val="tr-TR"/>
            </w:rPr>
            <w:t>AİT OLDUĞU DÖNEM: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8:00Z</dcterms:created>
  <dc:creator>sureyya</dc:creator>
  <dc:description/>
  <cp:keywords/>
  <dc:language>en-US</dc:language>
  <cp:lastModifiedBy>user</cp:lastModifiedBy>
  <cp:lastPrinted>2013-06-12T13:07:00Z</cp:lastPrinted>
  <dcterms:modified xsi:type="dcterms:W3CDTF">2018-11-20T13:08:00Z</dcterms:modified>
  <cp:revision>4</cp:revision>
  <dc:subject/>
  <dc:title/>
</cp:coreProperties>
</file>