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84"/>
        <w:gridCol w:w="2391"/>
        <w:gridCol w:w="69"/>
        <w:gridCol w:w="1791"/>
        <w:gridCol w:w="285"/>
        <w:gridCol w:w="332"/>
        <w:gridCol w:w="500"/>
        <w:gridCol w:w="851"/>
        <w:gridCol w:w="283"/>
        <w:gridCol w:w="992"/>
        <w:gridCol w:w="1560"/>
      </w:tblGrid>
      <w:tr>
        <w:trPr>
          <w:trHeight w:val="366" w:hRule="atLeast"/>
        </w:trPr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F TALEP TARİHİ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F NO:</w:t>
            </w:r>
          </w:p>
        </w:tc>
      </w:tr>
      <w:tr>
        <w:trPr>
          <w:trHeight w:val="366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EKTE BULUNAN KİŞİ: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IYA KATILANLAR: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SUZLUĞUN TANI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üzeltici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leyici 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8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SUZLUĞUN KAYNAĞ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ROSES KAYNAKLI</w:t>
              <w:tab/>
              <w:t xml:space="preserve">      (   ) DENETİM KAYNAKLI</w:t>
              <w:tab/>
              <w:t>(    ) MÜŞTERİ KAYNAKLI</w:t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SUZLUĞUN NEDEN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LACAK DÜZELTİCİ FAALİYETLER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LANAN TARİ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RÇEKLEŞEN TARİH</w:t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LACAK ÖNLEYİCİ FAALİYETLER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LANAN TARİ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RÇEKLEŞEN TARİH</w:t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YITLAYAN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/.../..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: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ÖF KAPATMA TARİHİ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/.../..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KİŞİ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TMA ONAYI (YÖNETİM T.)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5" w:leader="none"/>
        <w:tab w:val="left" w:pos="2976" w:leader="none"/>
        <w:tab w:val="left" w:pos="3158" w:leader="none"/>
        <w:tab w:val="left" w:pos="3336" w:leader="none"/>
        <w:tab w:val="left" w:pos="3514" w:leader="none"/>
        <w:tab w:val="left" w:pos="3692" w:leader="none"/>
        <w:tab w:val="left" w:pos="4114" w:leader="none"/>
        <w:tab w:val="left" w:pos="4292" w:leader="none"/>
        <w:tab w:val="left" w:pos="4594" w:leader="none"/>
        <w:tab w:val="left" w:pos="4896" w:leader="none"/>
        <w:tab w:val="left" w:pos="5074" w:leader="none"/>
        <w:tab w:val="left" w:pos="5252" w:leader="none"/>
        <w:tab w:val="left" w:pos="5430" w:leader="none"/>
        <w:tab w:val="left" w:pos="5664" w:leader="none"/>
        <w:tab w:val="left" w:pos="5842" w:leader="none"/>
        <w:tab w:val="left" w:pos="6020" w:leader="none"/>
        <w:tab w:val="left" w:pos="6198" w:leader="none"/>
        <w:tab w:val="left" w:pos="6563" w:leader="none"/>
        <w:tab w:val="left" w:pos="6928" w:leader="none"/>
        <w:tab w:val="left" w:pos="7238" w:leader="none"/>
        <w:tab w:val="left" w:pos="7548" w:leader="none"/>
        <w:tab w:val="left" w:pos="7932" w:leader="none"/>
        <w:tab w:val="left" w:pos="8316" w:leader="none"/>
        <w:tab w:val="left" w:pos="8769" w:leader="none"/>
        <w:tab w:val="left" w:pos="9188" w:leader="none"/>
        <w:tab w:val="left" w:pos="9674" w:leader="none"/>
        <w:tab w:val="left" w:pos="9852" w:leader="none"/>
        <w:tab w:val="left" w:pos="9996" w:leader="none"/>
        <w:tab w:val="left" w:pos="10174" w:leader="none"/>
        <w:tab w:val="left" w:pos="10318" w:leader="none"/>
        <w:tab w:val="left" w:pos="10462" w:leader="none"/>
      </w:tabs>
      <w:rPr/>
    </w:pPr>
    <w:r>
      <w:rPr>
        <w:sz w:val="16"/>
        <w:szCs w:val="16"/>
      </w:rPr>
      <w:t>F 013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16"/>
        <w:szCs w:val="16"/>
      </w:rPr>
      <w:t>Yür.T: 04.01.2010   Rev. No:0   Rev.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7898"/>
    </w:tblGrid>
    <w:tr>
      <w:trPr>
        <w:trHeight w:val="1408" w:hRule="atLeast"/>
      </w:trPr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5pt;margin-top:13.6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59704022" r:id="rId1"/>
            </w:object>
          </w:r>
        </w:p>
      </w:tc>
      <w:tc>
        <w:tcPr>
          <w:tcW w:w="7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DÜZELTİCİ - ÖNLEYİCİ FAALİYET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TUR" w:hAnsi="Times New Roman TUR" w:cs="Times New Roman TUR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7:00Z</dcterms:created>
  <dc:creator>sureyya</dc:creator>
  <dc:description/>
  <dc:language>en-US</dc:language>
  <cp:lastModifiedBy>Lenovo</cp:lastModifiedBy>
  <cp:lastPrinted>2010-04-14T16:50:00Z</cp:lastPrinted>
  <dcterms:modified xsi:type="dcterms:W3CDTF">2016-05-06T07:57:00Z</dcterms:modified>
  <cp:revision>2</cp:revision>
  <dc:subject/>
  <dc:title/>
</cp:coreProperties>
</file>