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5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NİN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</w:tr>
      <w:tr>
        <w:trPr>
          <w:trHeight w:val="5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AD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B.O. SAATİ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B.O AİT OLDUĞU AY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ILAN ÇALIŞMALAR:</w:t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HAF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HAF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HAF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HAF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>
          <w:trHeight w:val="89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rumluluğum altında çalışmıştır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/……./……..</w:t>
            </w:r>
          </w:p>
        </w:tc>
      </w:tr>
      <w:tr>
        <w:trPr>
          <w:trHeight w:val="68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…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8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 ALAN ŞEFİ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 ATELYE/LABORATUVAR ŞEFİ</w:t>
            </w:r>
          </w:p>
        </w:tc>
      </w:tr>
      <w:tr>
        <w:trPr>
          <w:trHeight w:val="926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MÜDÜR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20"/>
        <w:szCs w:val="20"/>
      </w:rPr>
      <w:t>F 019</w:t>
      <w:tab/>
      <w:tab/>
      <w:t>Yür. T.: 08.02.2010   Rev.No:0                Rev.T: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8107"/>
    </w:tblGrid>
    <w:tr>
      <w:trPr>
        <w:trHeight w:val="1670" w:hRule="atLeast"/>
      </w:trPr>
      <w:tc>
        <w:tcPr>
          <w:tcW w:w="18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sz w:val="22"/>
              <w:szCs w:val="22"/>
            </w:rPr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2116368879" r:id="rId1"/>
            </w:object>
          </w:r>
        </w:p>
      </w:tc>
      <w:tc>
        <w:tcPr>
          <w:tcW w:w="810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İLÜFER KAYMAKAM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ÜSEYİN ÖZDİLEK MESLEKİ VE TEKNİK ANADOLU LİS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../20.. ÖĞRETİM YILI PLAN, BAKIM-ONARIM AYLIK ÇALIŞMA RAPORU</w:t>
          </w:r>
        </w:p>
      </w:tc>
    </w:tr>
  </w:tbl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1:00Z</dcterms:created>
  <dc:creator>aos</dc:creator>
  <dc:description/>
  <dc:language>en-US</dc:language>
  <cp:lastModifiedBy>Lenovo</cp:lastModifiedBy>
  <cp:lastPrinted>2010-12-30T12:29:00Z</cp:lastPrinted>
  <dcterms:modified xsi:type="dcterms:W3CDTF">2016-05-06T08:01:00Z</dcterms:modified>
  <cp:revision>2</cp:revision>
  <dc:subject/>
  <dc:title>T</dc:title>
</cp:coreProperties>
</file>