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709"/>
        <w:gridCol w:w="2410"/>
        <w:gridCol w:w="1134"/>
        <w:gridCol w:w="850"/>
        <w:gridCol w:w="851"/>
        <w:gridCol w:w="1134"/>
        <w:gridCol w:w="141"/>
        <w:gridCol w:w="993"/>
        <w:gridCol w:w="850"/>
        <w:gridCol w:w="583"/>
      </w:tblGrid>
      <w:tr>
        <w:trPr>
          <w:trHeight w:val="56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TEDARİKÇİ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TARİH:</w:t>
            </w:r>
          </w:p>
        </w:tc>
      </w:tr>
      <w:tr>
        <w:trPr>
          <w:trHeight w:val="55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TKİLİ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S. N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LZEME-HİZMET TA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İRİM FİYA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DE GÜN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LİM TARİH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LZEME RAPORU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Ş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DEL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OK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Okulumuzun ihtiyacı olan, yukarıda belirtilen malzemelerin alımı yapılacaktır. </w:t>
            </w:r>
            <w:r>
              <w:rPr>
                <w:color w:val="000000"/>
                <w:sz w:val="22"/>
                <w:szCs w:val="22"/>
              </w:rPr>
              <w:t>Yukarıda tanımlanan malzemelerin tarafımıza teslim koşullarının detaylarını içeren fiyat teklinizi bildirmenizi rica ederim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color w:val="000000"/>
        <w:sz w:val="20"/>
        <w:szCs w:val="20"/>
      </w:rPr>
      <w:t>F 026</w:t>
      <w:tab/>
      <w:tab/>
      <w:tab/>
      <w:tab/>
      <w:tab/>
      <w:tab/>
      <w:tab/>
      <w:t xml:space="preserve">           Yür.T:12.01.2010   Rev.No:0 Rev.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</w:tblGrid>
    <w:tr>
      <w:trPr>
        <w:trHeight w:val="1118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6pt;margin-top:3.85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90343763" r:id="rId1"/>
            </w:objec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>HÜSEYİN ÖZDİLEK MESLEKİ VE TEKNİK ANADOLU LİSESİ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bCs/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z w:val="28"/>
              <w:szCs w:val="28"/>
            </w:rPr>
            <w:t>TEKLİF İSTEME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6:00Z</dcterms:created>
  <dc:creator>exper</dc:creator>
  <dc:description/>
  <dc:language>en-US</dc:language>
  <cp:lastModifiedBy>Lenovo</cp:lastModifiedBy>
  <dcterms:modified xsi:type="dcterms:W3CDTF">2016-05-06T08:06:00Z</dcterms:modified>
  <cp:revision>2</cp:revision>
  <dc:subject/>
  <dc:title>SİPARİŞ   FORMU</dc:title>
</cp:coreProperties>
</file>