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5843270</wp:posOffset>
                </wp:positionV>
                <wp:extent cx="609600" cy="1966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pt;margin-top:460.1pt;width:47.95pt;height:15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5796280</wp:posOffset>
                </wp:positionV>
                <wp:extent cx="609600" cy="1966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6pt;margin-top:456.4pt;width:47.95pt;height:15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HÜSEYİN ÖZDİLEK MESLEKİ VE TEKNİK ANADOLU LİSESİ</w:t>
      </w:r>
      <w:r>
        <w:rPr/>
        <w:t xml:space="preserve"> DOSYA SIRTLIĞI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96520</wp:posOffset>
                </wp:positionV>
                <wp:extent cx="1419225" cy="630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8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365" w:dyaOrig="15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7.4pt;margin-top:7.65pt;width:90.75pt;height:99.75pt;mso-wrap-distance-left:9.05pt;mso-wrap-distance-right:9.05pt;mso-position-horizontal-relative:margin;mso-position-vertical-relative:margin" filled="f" o:ole="">
                                        <v:imagedata r:id="rId3" o:title=""/>
                                        <w10:wrap type="square"/>
                                      </v:shape>
                                      <o:OLEObject Type="Embed" ProgID="" ShapeID="ole_rId2" DrawAspect="Content" ObjectID="_888014314" r:id="rId2"/>
                                    </w:object>
                                    <w:object w:dxaOrig="1455" w:dyaOrig="8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8.25pt;margin-top:107.4pt;width:72.75pt;height:40.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65571434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AC1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96.85pt;mso-wrap-distance-left:7.05pt;mso-wrap-distance-right:7.05pt;mso-wrap-distance-top:0pt;mso-wrap-distance-bottom:0pt;margin-top:7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8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365" w:dyaOrig="15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7.4pt;margin-top:7.65pt;width:90.75pt;height:99.75pt;mso-wrap-distance-left:9.05pt;mso-wrap-distance-right:9.05pt;mso-position-horizontal-relative:margin;mso-position-vertical-relative:margin" filled="f" o:ole="">
                                  <v:imagedata r:id="rId7" o:title=""/>
                                  <w10:wrap type="square"/>
                                </v:shape>
                                <o:OLEObject Type="Embed" ProgID="" ShapeID="ole_rId6" DrawAspect="Content" ObjectID="_1123692475" r:id="rId6"/>
                              </w:object>
                              <w:object w:dxaOrig="1455" w:dyaOrig="81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8.25pt;margin-top:107.4pt;width:72.75pt;height:40.5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298408746" r:id="rId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AC1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</w:tblGrid>
      <w:tr>
        <w:trPr>
          <w:trHeight w:val="68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65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4pt;margin-top:10.65pt;width:74.05pt;height:81.4pt;mso-wrap-distance-left:9.05pt;mso-wrap-distance-right:9.05pt;mso-position-horizontal-relative:margin;mso-position-vertical-relative:margin" filled="f" o:ole="">
                  <v:imagedata r:id="rId11" o:title=""/>
                  <w10:wrap type="square"/>
                </v:shape>
                <o:OLEObject Type="Embed" ProgID="" ShapeID="ole_rId10" DrawAspect="Content" ObjectID="_1678356823" r:id="rId10"/>
              </w:object>
              <w:object w:dxaOrig="1455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45pt;margin-top:92.05pt;width:72.75pt;height:40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68960320" r:id="rId12"/>
              </w:object>
            </w:r>
          </w:p>
        </w:tc>
      </w:tr>
      <w:tr>
        <w:trPr>
          <w:trHeight w:val="29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AC1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039</w:t>
      <w:tab/>
      <w:tab/>
      <w:t>Yür. T: 01.01.2010 Rev.T:…/…../.….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8:00Z</dcterms:created>
  <dc:creator>nguzel</dc:creator>
  <dc:description/>
  <dc:language>en-US</dc:language>
  <cp:lastModifiedBy>Lenovo</cp:lastModifiedBy>
  <cp:lastPrinted>2010-05-14T15:37:00Z</cp:lastPrinted>
  <dcterms:modified xsi:type="dcterms:W3CDTF">2016-05-06T08:18:00Z</dcterms:modified>
  <cp:revision>2</cp:revision>
  <dc:subject/>
  <dc:title/>
</cp:coreProperties>
</file>