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20… / 20…  Eğitim Öğretim yılı dersine girdiğim sınıflarda, derslerin yıllık plan çerçevesinde müfredata uygun olarak işlenip tamamlanma durumu aşağıda detaylı olarak belirtilmişti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Bilgilerinize arz ed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…</w:t>
      </w:r>
      <w:r>
        <w:rPr>
          <w:rFonts w:cs="Verdana" w:ascii="Verdana" w:hAnsi="Verdana"/>
          <w:sz w:val="17"/>
          <w:szCs w:val="17"/>
        </w:rPr>
        <w:t>../.…/ 20…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………………</w:t>
      </w:r>
      <w:r>
        <w:rPr>
          <w:rFonts w:cs="Verdana" w:ascii="Verdana" w:hAnsi="Verdana"/>
          <w:sz w:val="17"/>
          <w:szCs w:val="17"/>
        </w:rPr>
        <w:t>.……………………………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ÖĞRETMENİ                                                                              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10"/>
        <w:gridCol w:w="1559"/>
        <w:gridCol w:w="2268"/>
        <w:gridCol w:w="297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IF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S AD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MAMLANDI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MAMLANAMADI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N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siniz ile ilgili gelecek öğretim yılı için okul idaresinden istekleriniz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/…../20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b/>
        <w:sz w:val="18"/>
        <w:szCs w:val="18"/>
      </w:rPr>
      <w:t>F 050</w:t>
    </w:r>
    <w:r>
      <w:rPr/>
      <w:t xml:space="preserve">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13.06.2011              Rev. No: 01             Rev.T:03.06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6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8502"/>
    </w:tblGrid>
    <w:tr>
      <w:trPr>
        <w:trHeight w:val="1144" w:hRule="atLeast"/>
      </w:trPr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tr-TR"/>
            </w:rPr>
          </w:pPr>
          <w:r>
            <w:rPr/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40.5pt" filled="f" o:ole="">
                <v:imagedata r:id="rId2" o:title=""/>
              </v:shape>
              <o:OLEObject Type="Embed" ProgID="" ShapeID="ole_rId1" DrawAspect="Content" ObjectID="_239057348" r:id="rId1"/>
            </w:object>
          </w:r>
        </w:p>
      </w:tc>
      <w:tc>
        <w:tcPr>
          <w:tcW w:w="8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/>
            </w:rPr>
            <w:t>HÜSEYİN ÖZDİLEK MESLEKİ VE TEKNİK ANADOLU LİSESİ DERS KESİM RAPOR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4:00Z</dcterms:created>
  <dc:creator>murat</dc:creator>
  <dc:description/>
  <dc:language>en-US</dc:language>
  <cp:lastModifiedBy>Lenovo</cp:lastModifiedBy>
  <cp:lastPrinted>2013-06-05T12:53:00Z</cp:lastPrinted>
  <dcterms:modified xsi:type="dcterms:W3CDTF">2016-05-06T08:24:00Z</dcterms:modified>
  <cp:revision>2</cp:revision>
  <dc:subject/>
  <dc:title>BURSA İ</dc:title>
</cp:coreProperties>
</file>