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558"/>
        <w:gridCol w:w="3375"/>
      </w:tblGrid>
      <w:tr>
        <w:trPr>
          <w:trHeight w:val="10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pt;margin-top:10.05pt;width:64.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46346005" r:id="rId2"/>
              </w:objec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ÜSEYİN ÖZDİLEK MESLEKİ VE TEKNİK ANADOLU LİSE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İ EV ZİYARETİ GÖRÜŞME ve DEĞERLENDİRME FORMU</w:t>
            </w:r>
          </w:p>
        </w:tc>
      </w:tr>
      <w:tr>
        <w:trPr>
          <w:trHeight w:val="514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Adı Soyadı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ı:</w:t>
            </w:r>
          </w:p>
        </w:tc>
      </w:tr>
      <w:tr>
        <w:trPr>
          <w:trHeight w:val="514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nin Adı Soyadı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:</w:t>
            </w:r>
          </w:p>
        </w:tc>
      </w:tr>
      <w:tr>
        <w:trPr>
          <w:trHeight w:val="514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 Adresi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iyaret Tarihi: </w:t>
            </w:r>
            <w:r>
              <w:rPr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/20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i: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-) ÖĞRETMENİN DEĞERLENDİRMESİ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134"/>
        <w:gridCol w:w="1134"/>
        <w:gridCol w:w="1241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BAZEN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Konuları anlama, anlatma ve yorumlaması güzeldir. (sözlü, yazıl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Ders içi etkinliklere katıl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Okuma alışkanlığı vardır.(Süratli ve güzel okum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Süratli, doğru ve güzel yazı yaz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-Arkadaşlarına nasıl davranması gerektiğini bil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Öğretmenlerine karşı saygılıd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Varlıklar arasındaki ilişkileri yorum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Ödevlerini planlı ve düzenl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Sorumluluk alır. Sorumluluklarını zamanında yerine ge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Araç ve gereçlerini düzenli kullan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Sağlığını korumaya dikkat ed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Söz almadan ve gereksiz konuşm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Kendine güven duygusu geliş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Serbest zamanlarını değerlendirmeyi bil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Bilgi edinme ve bilgiye ulaşma isteği vard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Sınıf ve okul kurallarına uyum sağ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VELİNİN DEĞERLENDİRMESİ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LA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Evde ders çalışmasını seviyor mu?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yarılmadan derse başlı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Ödevini yaparken yardım istiyor m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Yatma saatine uyu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4-Kendi eşyalarını ve odasını düzenli kullanı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Problemlerini sizinle paylaşı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Ders çalışmamak için mazeret üreti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Kaç saat televizyon izliyo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Kaç saat bilgisayarla oynuyo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Düzenli kahvaltı yapı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Aile içinde sorumluluk alı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Evde sağlık ve temizlik kurallarına dikkat edi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Günlük dışarıda zaman geçirme süresi ne kada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Günlük kitap okuyor m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Aile olarak çocuğunuza günlük ne kadar zaman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yırıyorsunuz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Çocuğunuz istek ve dileklerini size rahatlıkla iletebilir mi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Çocuğunuzun en yetenekli yönü nedi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Çocuğunuzdan en şikayetçi olduğunuz konu nedi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Okulumuzun başarı durumunu nasıl buluyorsunuz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) ÖĞRETMENİN, ÖĞRENCİ AİLESİNDEN BEKLENTİLER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Gerekli görülen maddelerin yanına  ‘X’ işareti koyunuz.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8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 günlük ödevlerinin tekrarını yaptırını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ılan ödevleri kontrol ederek, gerekli yerlerde yardımcı olunu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leriyle sık irtibat kurarak bilgi alınız ve sorunlarınızı iletini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nderilen evrakları zamanında ulaştırını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az yarım saat kitap okutunuz ve okuduğunu anlatmasını isteyini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da verilen güzel alışkanlıkların evde de uygulanmasına yardımcı olunu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 toplantılarına düzenli ve zamanında katılını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cuğunuz için koyduğunuz kuralların tutarlı olmasına özen gösterini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cuğunuzdan başarı beklerken onun çalışması için de uygun ortamı sağlayını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cuklarınızı sevdiğinizi, onlara değer verdiğinizi, onlara güvendiğinizi söyleyin ve bunu da davranışlarınızla gösterin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linin Adı Soyadı / 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</w:t>
      </w:r>
      <w:r>
        <w:rPr/>
        <w:t>…</w:t>
      </w:r>
      <w:r>
        <w:rPr/>
        <w:t xml:space="preserve">.………………………………..                                                         </w:t>
      </w:r>
      <w:r>
        <w:rPr>
          <w:sz w:val="24"/>
          <w:szCs w:val="24"/>
        </w:rPr>
        <w:t>…………………………...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Sınıf Rehber Öğretmeni                                                    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rsi Öğr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/>
      </w:pPr>
      <w:r>
        <w:rPr/>
        <w:t xml:space="preserve">                 …………………………………</w:t>
      </w:r>
      <w:r>
        <w:rPr/>
        <w:t>..     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>Sınıf Müdür YRD.                                                                    OKUL MÜDÜRÜ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F 056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Yür.T:  22.12.2011   Rev. No:0       Rev.T</w:t>
    </w:r>
    <w:r>
      <w:rPr>
        <w:rFonts w:cs="Arial" w:ascii="Arial" w:hAnsi="Arial"/>
        <w:b/>
      </w:rPr>
      <w:t xml:space="preserve"> :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9:00Z</dcterms:created>
  <dc:creator>sureyya</dc:creator>
  <dc:description/>
  <dc:language>en-US</dc:language>
  <cp:lastModifiedBy>Lenovo</cp:lastModifiedBy>
  <cp:lastPrinted>2011-12-16T14:03:00Z</cp:lastPrinted>
  <dcterms:modified xsi:type="dcterms:W3CDTF">2016-05-06T08:29:00Z</dcterms:modified>
  <cp:revision>2</cp:revision>
  <dc:subject/>
  <dc:title/>
</cp:coreProperties>
</file>