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67"/>
        <w:gridCol w:w="1684"/>
        <w:gridCol w:w="3119"/>
      </w:tblGrid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AALİYET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i ve Saati</w:t>
              <w:tab/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Tarihi/Sayı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            </w:t>
              <w:tab/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usu          </w:t>
              <w:tab/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üresi</w:t>
              <w:tab/>
              <w:tab/>
              <w:t xml:space="preserve">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ALİYETT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GÖREV A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afir Katılımcı /Kurum Adı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üdür Yardımcılar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dı Soyad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menl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dı Soyad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l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dı Soyad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if Faaliyet ise Başarı derecesi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ALİYET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ATI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Sayısı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men Sayısı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/Şube isimleri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LİYETİN KURUM WEB SAYFASI İÇ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ık Yazısı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çerik Yazısı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ALİYET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ğerlendirme-Görüş ve Öneril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aaliyeti Gerçekleştir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 / İmza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ygundu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/…/20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>DAĞITIM:</w:t>
    </w:r>
  </w:p>
  <w:tbl>
    <w:tblPr>
      <w:tblW w:w="9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5"/>
    </w:tblGrid>
    <w:tr>
      <w:trPr>
        <w:trHeight w:val="239" w:hRule="atLeast"/>
      </w:trPr>
      <w:tc>
        <w:tcPr>
          <w:tcW w:w="9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/>
              <w:lang w:eastAsia="en-US"/>
            </w:rPr>
            <w:t>Seminer, Etkinlik, Gezi faaliyetlerinden sonra doldurulup, kayıt sayısı alınarak,  ilgili müdür yardımcısına verilecektir.</w:t>
          </w:r>
        </w:p>
        <w:p>
          <w:pPr>
            <w:pStyle w:val="Normal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lang w:eastAsia="en-US"/>
            </w:rPr>
            <w:t>Faaliyet görselleri ilgili müdür yardımcısı mail adresine gönderilecektir.</w:t>
          </w:r>
        </w:p>
      </w:tc>
    </w:tr>
  </w:tbl>
  <w:p>
    <w:pPr>
      <w:pStyle w:val="Footer"/>
      <w:rPr/>
    </w:pPr>
    <w:r>
      <w:rPr>
        <w:b/>
      </w:rPr>
      <w:t>F 064</w:t>
    </w:r>
    <w:r>
      <w:rPr/>
      <w:tab/>
      <w:tab/>
    </w:r>
    <w:r>
      <w:rPr>
        <w:b/>
      </w:rPr>
      <w:t>Yür.T:  14.05.2012    Rev. No:02    Rev.T: 25.1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>
        <w:trHeight w:val="1248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1749395478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HÜSEYİN ÖZDİLEK MESLEKİ VE TEKNİK ANADOLU LİSESİ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MİNER-ETKİNLİK-GEZİ FAALİYET RAPOR FORMU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7:00Z</dcterms:created>
  <dc:creator>COKEMEL</dc:creator>
  <dc:description/>
  <cp:keywords/>
  <dc:language>en-US</dc:language>
  <cp:lastModifiedBy>USER</cp:lastModifiedBy>
  <cp:lastPrinted>2019-11-25T10:07:00Z</cp:lastPrinted>
  <dcterms:modified xsi:type="dcterms:W3CDTF">2019-11-25T07:09:00Z</dcterms:modified>
  <cp:revision>11</cp:revision>
  <dc:subject/>
  <dc:title/>
</cp:coreProperties>
</file>