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67"/>
        <w:gridCol w:w="4803"/>
      </w:tblGrid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AALİYET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dı             </w:t>
              <w:tab/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usu          </w:t>
              <w:tab/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 ve Saati</w:t>
              <w:tab/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üresi</w:t>
              <w:tab/>
              <w:tab/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ALİYETT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GÖREV A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afir Katılımcı /Kurum Ad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üdür Yardımcılar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ı Soyadı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menl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ı Soyadı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ı Soyadı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if Faaliyet ise Başarı derecesi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ALİYET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ATI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Sayıs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 Sayıs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/Şube isimleri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LİYETİN KURUM WEB SAYFASI İÇ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ık Yazıs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çerik Yazıs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ALİYE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-Görüş ve Öneril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i Gerçekleştir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/ İmz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du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/…/20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DAĞITIM:</w:t>
    </w:r>
  </w:p>
  <w:tbl>
    <w:tblPr>
      <w:tblW w:w="9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5"/>
    </w:tblGrid>
    <w:tr>
      <w:trPr>
        <w:trHeight w:val="239" w:hRule="atLeast"/>
      </w:trPr>
      <w:tc>
        <w:tcPr>
          <w:tcW w:w="9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Seminer, Etkinlik, Gezi faaliyetlerinden sonra doldurulup ilgili müdür yardımcısına verilecektir.</w:t>
          </w:r>
        </w:p>
        <w:p>
          <w:pPr>
            <w:pStyle w:val="Normal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lang w:eastAsia="en-US"/>
            </w:rPr>
            <w:t>Faaliyet görselleri ilgili müdür yardımcısı mail adresine gönderilecektir.</w:t>
          </w:r>
        </w:p>
      </w:tc>
    </w:tr>
  </w:tbl>
  <w:p>
    <w:pPr>
      <w:pStyle w:val="Footer"/>
      <w:rPr/>
    </w:pPr>
    <w:r>
      <w:rPr>
        <w:rFonts w:cs="Arial" w:ascii="Arial" w:hAnsi="Arial"/>
        <w:b/>
        <w:sz w:val="18"/>
        <w:szCs w:val="18"/>
      </w:rPr>
      <w:t>F 064</w:t>
    </w:r>
    <w:r>
      <w:rPr/>
      <w:tab/>
      <w:tab/>
    </w:r>
    <w:r>
      <w:rPr>
        <w:rFonts w:cs="Arial" w:ascii="Arial" w:hAnsi="Arial"/>
        <w:b/>
        <w:sz w:val="16"/>
        <w:szCs w:val="16"/>
      </w:rPr>
      <w:t>Yür.T:  14.05.2012    Rev. No:01    Rev.T:21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>
        <w:trHeight w:val="1248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241263644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HÜSEYİN ÖZDİLEK MESLEKİ VE TEKNİK ANADOLU LİSESİ 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MİNER-ETKİNLİK-GEZİ FAALİYET RAPORU FORMU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7:00Z</dcterms:created>
  <dc:creator>COKEMEL</dc:creator>
  <dc:description/>
  <cp:keywords/>
  <dc:language>en-US</dc:language>
  <cp:lastModifiedBy>sureyya</cp:lastModifiedBy>
  <cp:lastPrinted>2012-05-14T17:12:00Z</cp:lastPrinted>
  <dcterms:modified xsi:type="dcterms:W3CDTF">2018-11-19T19:32:00Z</dcterms:modified>
  <cp:revision>5</cp:revision>
  <dc:subject/>
  <dc:title/>
</cp:coreProperties>
</file>