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5"/>
      </w:tblGrid>
      <w:tr>
        <w:trPr>
          <w:trHeight w:val="12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455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9pt;margin-top:10.8pt;width:72.75pt;height:40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06229891" r:id="rId2"/>
              </w:objec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ÜSEYİN ÖZDİLEK MESLEKİ VE TEKNİK ANADOLU LİSESİ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RS TELAFİ BİLDİRİM FORMU</w:t>
            </w:r>
          </w:p>
        </w:tc>
      </w:tr>
    </w:tbl>
    <w:p>
      <w:pPr>
        <w:pStyle w:val="Normal"/>
        <w:ind w:left="567" w:hanging="567"/>
        <w:rPr/>
      </w:pPr>
      <w:r>
        <w:rPr/>
      </w:r>
    </w:p>
    <w:p>
      <w:pPr>
        <w:pStyle w:val="Normal"/>
        <w:spacing w:lineRule="auto" w:line="480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1110</wp:posOffset>
                </wp:positionH>
                <wp:positionV relativeFrom="paragraph">
                  <wp:posOffset>277495</wp:posOffset>
                </wp:positionV>
                <wp:extent cx="2095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21.8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9310</wp:posOffset>
                </wp:positionH>
                <wp:positionV relativeFrom="paragraph">
                  <wp:posOffset>277495</wp:posOffset>
                </wp:positionV>
                <wp:extent cx="2095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21.8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TELAFİ GEREKTİREN TARİH/TARİHLER:  ……………………………………………………………………………...  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>
          <w:trHeight w:val="233" w:hRule="atLeast"/>
        </w:trPr>
        <w:tc>
          <w:tcPr>
            <w:tcW w:w="10104" w:type="dxa"/>
            <w:tcBorders/>
            <w:vAlign w:val="bottom"/>
          </w:tcPr>
          <w:p>
            <w:pPr>
              <w:pStyle w:val="Normal"/>
              <w:spacing w:lineRule="auto" w:line="360"/>
              <w:ind w:left="567" w:hanging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3080</wp:posOffset>
                      </wp:positionH>
                      <wp:positionV relativeFrom="paragraph">
                        <wp:posOffset>-2540</wp:posOffset>
                      </wp:positionV>
                      <wp:extent cx="20955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4pt;margin-top:-0.2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-2540</wp:posOffset>
                      </wp:positionV>
                      <wp:extent cx="20955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9pt;margin-top:-0.2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AZERET NEDENİ:          SEVK                 RAPOR                  İZİN                 SEMİNER</w:t>
            </w:r>
          </w:p>
        </w:tc>
      </w:tr>
    </w:tbl>
    <w:p>
      <w:pPr>
        <w:pStyle w:val="Normal"/>
        <w:spacing w:lineRule="auto" w:line="276"/>
        <w:ind w:left="567" w:hanging="567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693"/>
        <w:gridCol w:w="1418"/>
        <w:gridCol w:w="1417"/>
        <w:gridCol w:w="1134"/>
        <w:gridCol w:w="2268"/>
      </w:tblGrid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-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Yukarıda belirttiğim nedene bağlı olarak işleyemediğim derslerin telafisi, aşağıda belirttiğim tarih/tarihlerde uygun görüldüğü takdirde şahsım tarafından yapılacaktır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.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NIF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 AD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LIK DERS SAATİ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LAFİ YAPILACAK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KAN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76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  <w:r>
              <w:rPr/>
              <w:t>/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……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sa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  <w:r>
              <w:rPr/>
              <w:t>./…./20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ders sa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76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  <w:r>
              <w:rPr/>
              <w:t>/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……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sa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  <w:r>
              <w:rPr/>
              <w:t>./…./20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ders sa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76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  <w:r>
              <w:rPr/>
              <w:t>/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……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sa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  <w:r>
              <w:rPr/>
              <w:t>./…./20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ders sa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76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  <w:r>
              <w:rPr/>
              <w:t>/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……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sa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  <w:r>
              <w:rPr/>
              <w:t>./…./20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ders sa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76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  <w:r>
              <w:rPr/>
              <w:t>/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……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sa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  <w:r>
              <w:rPr/>
              <w:t>./…./20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ders sa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76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  <w:r>
              <w:rPr/>
              <w:t>/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……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sa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  <w:r>
              <w:rPr/>
              <w:t>./…./20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ders sa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76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  <w:r>
              <w:rPr/>
              <w:t>/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……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sa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  <w:r>
              <w:rPr/>
              <w:t>./…./20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ders sa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76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  <w:r>
              <w:rPr/>
              <w:t>/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……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sa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  <w:r>
              <w:rPr/>
              <w:t>./…./20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ders sa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76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  <w:r>
              <w:rPr/>
              <w:t>/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……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sa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  <w:r>
              <w:rPr/>
              <w:t>./…./20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ders sa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76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  <w:r>
              <w:rPr/>
              <w:t>/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……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sa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  <w:r>
              <w:rPr/>
              <w:t>./…./20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ders sa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76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  <w:r>
              <w:rPr/>
              <w:t>/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……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sa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  <w:r>
              <w:rPr/>
              <w:t>./…./20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ders sa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76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  <w:r>
              <w:rPr/>
              <w:t>/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……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sa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  <w:r>
              <w:rPr/>
              <w:t>./…./20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ders sa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76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  <w:r>
              <w:rPr/>
              <w:t>/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……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sa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  <w:r>
              <w:rPr/>
              <w:t>./…./20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ders sa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76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  <w:r>
              <w:rPr/>
              <w:t>/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……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sa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  <w:r>
              <w:rPr/>
              <w:t>./…./20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/>
              <w:t>ders sa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ÖĞRETMENİN ADI SOYADI: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  <w:t>İMZASI: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spacing w:lineRule="auto" w:line="276"/>
        <w:ind w:left="567" w:hanging="567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ind w:left="567" w:hanging="567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>UYGUNDUR.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ind w:left="567" w:hanging="567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…</w:t>
      </w:r>
      <w:r>
        <w:rPr/>
        <w:t>./…/20..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ind w:left="567" w:hanging="567"/>
        <w:jc w:val="right"/>
        <w:rPr/>
      </w:pPr>
      <w:r>
        <w:rPr/>
        <w:t xml:space="preserve">   </w:t>
      </w:r>
      <w:r>
        <w:rPr>
          <w:b/>
        </w:rPr>
        <w:t>OKUL MÜDÜRÜ</w:t>
      </w:r>
    </w:p>
    <w:sectPr>
      <w:footerReference w:type="default" r:id="rId4"/>
      <w:type w:val="nextPage"/>
      <w:pgSz w:w="11906" w:h="16838"/>
      <w:pgMar w:left="1134" w:right="851" w:gutter="0" w:header="0" w:top="102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2"/>
    </w:tblGrid>
    <w:tr>
      <w:trPr/>
      <w:tc>
        <w:tcPr>
          <w:tcW w:w="10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DAĞITIM:</w:t>
          </w:r>
        </w:p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rPr/>
          </w:pPr>
          <w:r>
            <w:rPr>
              <w:sz w:val="22"/>
              <w:szCs w:val="22"/>
            </w:rPr>
            <w:t>Onaylatılmış formun; bir nüshası Müdür Başyardımcısında, bir nüshası ders öğretmeninde bulunacaktır.</w:t>
          </w:r>
        </w:p>
      </w:tc>
    </w:tr>
  </w:tbl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/>
      <w:t xml:space="preserve">                                                         </w:t>
    </w:r>
    <w:r>
      <w:rPr/>
      <w:tab/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t>F 073</w:t>
    </w:r>
    <w:r>
      <w:rPr/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6"/>
        <w:szCs w:val="16"/>
      </w:rPr>
      <w:t>Yür.T:   20.02.2012    Rev. No:0    Rev.T:</w:t>
    </w:r>
    <w:r>
      <w:rPr/>
      <w:t xml:space="preserve">      </w:t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/>
      <w:t xml:space="preserve">  </w:t>
    </w:r>
    <w:r>
      <w:rPr/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39:00Z</dcterms:created>
  <dc:creator>sureyya</dc:creator>
  <dc:description/>
  <dc:language>en-US</dc:language>
  <cp:lastModifiedBy>Lenovo</cp:lastModifiedBy>
  <cp:lastPrinted>2012-02-17T15:11:00Z</cp:lastPrinted>
  <dcterms:modified xsi:type="dcterms:W3CDTF">2016-05-06T08:39:00Z</dcterms:modified>
  <cp:revision>2</cp:revision>
  <dc:subject/>
  <dc:title/>
</cp:coreProperties>
</file>