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2"/>
        <w:gridCol w:w="1548"/>
        <w:gridCol w:w="2126"/>
        <w:gridCol w:w="4926"/>
      </w:tblGrid>
      <w:tr>
        <w:trPr>
          <w:trHeight w:val="99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5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05pt;margin-top:4.05pt;width:72.75pt;height:40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7078899" r:id="rId2"/>
              </w:objec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ÜSEYİN ÖZDİLEK MESLEKİ VE TEKNİK ANADOLU LİSESİ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YANTASYON EĞİTİM TAKİP FORMU</w:t>
            </w:r>
          </w:p>
        </w:tc>
      </w:tr>
      <w:tr>
        <w:trPr>
          <w:trHeight w:val="49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NELİN ADI: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ÖREVİ: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İŞE BAŞLAMA TARİHİ: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YANTASYON TARİHİ: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ĞİTİMİ VEREN KİŞİ/İMZ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YANTASYON YÖNTEMİ: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nel okul tanıtım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5414" w:dyaOrig="4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.65pt;margin-top:3.05pt;width:240.95pt;height:21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11540450" r:id="rId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     )                 (     )          (     )        (     )      (     )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uldaki çalışma saatleri ve alanların tanıtım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5414" w:dyaOrig="4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.25pt;margin-top:2.55pt;width:240.95pt;height:21.7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771393391" r:id="rId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     )                 (     )          (     )        (     )      (   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ul Kalite çalışmalarının tanıtım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5414" w:dyaOrig="4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0.85pt;margin-top:1.7pt;width:240.95pt;height:21.7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631252867" r:id="rId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     )                 (     )          (     )        (     )      (   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ite dokümanlarının tanıtım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5414" w:dyaOrig="4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1.25pt;margin-top:2.55pt;width:240.95pt;height:21.7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609481576" r:id="rId10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     )               (     )          (     )        (     )      (   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ul çalışanları ile tanış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5414" w:dyaOrig="4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1.25pt;margin-top:0.5pt;width:240.95pt;height:21.7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2028131883" r:id="rId1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     )                 (     )          (     )        (     )      (     )</w:t>
            </w:r>
          </w:p>
        </w:tc>
      </w:tr>
      <w:tr>
        <w:trPr>
          <w:trHeight w:val="177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ÖRÜŞ ve ÖNERİLER: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..………………………..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Eğitimi alan personel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(Adı Soyadı/ İm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ğıtım</w:t>
            </w:r>
            <w:r>
              <w:rPr>
                <w:rFonts w:cs="Verdana" w:ascii="Verdana" w:hAnsi="Verdana"/>
                <w:sz w:val="16"/>
                <w:szCs w:val="16"/>
              </w:rPr>
              <w:t>: Form kalite odasındaki dosyaya konulmak üzere ilgili kişiye teslim edili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4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sz w:val="18"/>
        <w:szCs w:val="18"/>
      </w:rPr>
      <w:t>F 087</w:t>
    </w:r>
    <w:r>
      <w:rPr/>
      <w:t xml:space="preserve">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Yür.T: 26.04.2010    Rev. No: 02  Rev.T: 22/09/20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1:00Z</dcterms:created>
  <dc:creator>sureyya</dc:creator>
  <dc:description/>
  <cp:keywords/>
  <dc:language>en-US</dc:language>
  <cp:lastModifiedBy>Hasan_</cp:lastModifiedBy>
  <cp:lastPrinted>2018-12-04T13:53:00Z</cp:lastPrinted>
  <dcterms:modified xsi:type="dcterms:W3CDTF">2018-12-04T10:53:00Z</dcterms:modified>
  <cp:revision>3</cp:revision>
  <dc:subject/>
  <dc:title/>
</cp:coreProperties>
</file>