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600"/>
      </w:tblGrid>
      <w:tr>
        <w:trPr>
          <w:trHeight w:val="1388" w:hRule="atLeast"/>
        </w:trPr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95pt;margin-top:15.75pt;width:68.1pt;height:40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40161695" r:id="rId2"/>
              </w:object>
            </w:r>
          </w:p>
        </w:tc>
        <w:tc>
          <w:tcPr>
            <w:tcW w:w="8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ÜSEYİN ÖZDİLEK MESLEKİ VE TEKNİK ANADOLU LİSESİ</w:t>
            </w:r>
            <w:bookmarkStart w:id="0" w:name="_GoBack"/>
            <w:r>
              <w:rPr>
                <w:b/>
                <w:sz w:val="28"/>
                <w:szCs w:val="28"/>
              </w:rPr>
              <w:t xml:space="preserve"> KURUMSAL KİMLİĞİ TANIMLAMA ÇALIŞMASI</w:t>
            </w:r>
            <w:bookmarkEnd w:id="0"/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FORMU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Hüseyin Özdilek Mesleki Ve Teknik Anadolu Lisesinde </w:t>
      </w:r>
      <w:r>
        <w:rPr>
          <w:b/>
          <w:sz w:val="24"/>
          <w:szCs w:val="24"/>
        </w:rPr>
        <w:t>Kurumsal Gelişimi</w:t>
      </w:r>
      <w:r>
        <w:rPr>
          <w:sz w:val="24"/>
          <w:szCs w:val="24"/>
        </w:rPr>
        <w:t xml:space="preserve"> gerçekleştirmek amacıyla Stratejik Planlama Süreci başlamıştır. Bu kapsamda tüm çalışanlarımızın görüşlerine ihtiyaç duyulmaktadır. Aşağıdaki soruya vereceğiniz cevap kurumun hedefini belirlemek açısından son derece önemli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Katkılarınız için teşekkür ederiz.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Kurumsal Gelişim Ekibi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3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Hüseyin Özdilek Mesleki Ve Teknik Anadolu Lisesi’nin nasıl bir kurum olmasını hayal edersiniz?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8"/>
        <w:szCs w:val="18"/>
      </w:rPr>
      <w:t>F 100</w:t>
    </w: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Yür.T: 25.10.2013    Rev. No: 0    Rev.T: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8:00Z</dcterms:created>
  <dc:creator>sureyya</dc:creator>
  <dc:description/>
  <dc:language>en-US</dc:language>
  <cp:lastModifiedBy>Lenovo</cp:lastModifiedBy>
  <cp:lastPrinted>2010-02-16T10:42:00Z</cp:lastPrinted>
  <dcterms:modified xsi:type="dcterms:W3CDTF">2016-05-06T09:18:00Z</dcterms:modified>
  <cp:revision>2</cp:revision>
  <dc:subject/>
  <dc:title/>
</cp:coreProperties>
</file>