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455"/>
        <w:gridCol w:w="1559"/>
        <w:gridCol w:w="1985"/>
      </w:tblGrid>
      <w:tr>
        <w:trPr>
          <w:trHeight w:val="9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45pt;margin-top:6.75pt;width:72.75pt;height:4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7304" r:id="rId2"/>
              </w:objec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ÜSEYİN ÖZDİLEK MESLEKİ VE TEKNİK ANADOLU LİSESİ</w:t>
            </w:r>
          </w:p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İKÂYET KONULU YAZIŞMA FORMU</w:t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İME: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İMDEN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İ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./20…</w:t>
            </w:r>
          </w:p>
        </w:tc>
      </w:tr>
      <w:tr>
        <w:trPr>
          <w:trHeight w:val="4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IKL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93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</w:t>
      </w:r>
    </w:p>
    <w:p>
      <w:pPr>
        <w:pStyle w:val="Normal"/>
        <w:spacing w:lineRule="auto" w:line="240" w:before="0" w:after="0"/>
        <w:ind w:left="8496" w:firstLine="15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İmza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Şikâyet eden öğretmen/idareci tarafından doldurulacaktır.</w:t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258"/>
        <w:gridCol w:w="1694"/>
        <w:gridCol w:w="3529"/>
      </w:tblGrid>
      <w:tr>
        <w:trPr>
          <w:trHeight w:val="267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ile görüşm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/ Öğrenciler İmzası</w:t>
            </w:r>
          </w:p>
        </w:tc>
      </w:tr>
      <w:tr>
        <w:trPr>
          <w:trHeight w:val="266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61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öğretmenine bilgi verilmesi: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0"/>
                <w:szCs w:val="20"/>
              </w:rPr>
              <w:t>Görüşme telefonla yapıldıysa imza kısmına belirtiniz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ıf Öğretmeni İmzası</w:t>
            </w:r>
          </w:p>
        </w:tc>
      </w:tr>
      <w:tr>
        <w:trPr>
          <w:trHeight w:val="361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 yard. bilgi verilmesi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r. Yard. İmzası</w:t>
            </w:r>
          </w:p>
        </w:tc>
      </w:tr>
      <w:tr>
        <w:trPr>
          <w:trHeight w:val="31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5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ğıtım1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ul memuruna götürülerek kayda girili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084"/>
        <w:gridCol w:w="1500"/>
        <w:gridCol w:w="280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Okul memuru tarafından doldurulacaktır.                  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Sınıf Rehber Öğretmeni tarafından doldurulacaktır.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ur Evrak Kayıt Bilgileri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ile görüşme</w:t>
            </w:r>
          </w:p>
        </w:tc>
      </w:tr>
      <w:tr>
        <w:trPr>
          <w:trHeight w:val="20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F 091 Öğrenci Görüşme formu doldurularak görüşülecek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/ Öğrenciler İmzası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iye bilgi verilm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örüşme telefonla yapıldıysa imza kısmına belirt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F 010 Veli Görüşme Formu doldurulacak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i İmzası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ğıtım2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mur tarafından kayda girilen form sınıf rehber öğretmenine verilir.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ğıtım3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 091 Öğrenci görüşme formları (varsa) eklenerek, form okul rehberlik servisine teslim edilir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F 105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  19.12.2016       Rev. No:01        Rev.T: 28.11.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11:00Z</dcterms:created>
  <dc:creator>sureyya</dc:creator>
  <dc:description/>
  <cp:keywords/>
  <dc:language>en-US</dc:language>
  <cp:lastModifiedBy>user</cp:lastModifiedBy>
  <cp:lastPrinted>2018-11-27T11:27:00Z</cp:lastPrinted>
  <dcterms:modified xsi:type="dcterms:W3CDTF">2018-11-27T08:30:00Z</dcterms:modified>
  <cp:revision>7</cp:revision>
  <dc:subject/>
  <dc:title/>
</cp:coreProperties>
</file>