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321"/>
        <w:gridCol w:w="1134"/>
        <w:gridCol w:w="2977"/>
      </w:tblGrid>
      <w:tr>
        <w:trPr>
          <w:trHeight w:val="98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455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45pt;margin-top:6.75pt;width:72.75pt;height:40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4881921" r:id="rId2"/>
              </w:objec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ÜSEYİN ÖZDİLEK MESLEKİ VE TEKNİK ANADOLU LİSES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Ç YAZIŞMA FORMU</w:t>
            </w:r>
          </w:p>
        </w:tc>
      </w:tr>
      <w:tr>
        <w:trPr>
          <w:trHeight w:val="47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İME: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MÜDÜRLÜĞÜNE</w:t>
            </w:r>
          </w:p>
        </w:tc>
      </w:tr>
      <w:tr>
        <w:trPr>
          <w:trHeight w:val="47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İMDEN: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YGU ÖZMEN GÜLPEK</w:t>
            </w:r>
          </w:p>
        </w:tc>
      </w:tr>
      <w:tr>
        <w:trPr>
          <w:trHeight w:val="4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YI: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İH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9</w:t>
            </w:r>
          </w:p>
        </w:tc>
      </w:tr>
      <w:tr>
        <w:trPr>
          <w:trHeight w:val="47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KONU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ÜKSEK LİSANS İZNİNİN İPTAL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ÇIKLAMA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udağ Üniversitesi Sosyal Bilimler Enstitüsü Psikoloji Anabilim Dalı Deneysel Psikoloji Bilim Dalında yapmış olduğum yüksek lisansın izne ihtiyaç duyduğum dersleri sona ermiştir. 16/01/2013 tarihli ve 34932 sayılı MEB İzin Yönergesinin 18. maddesi (e) bendi uyarınca önceki dilekçemde Cuma günleri 12:00-15:00 arasında kullanmak amacıyla talep ettiğim iznimin iptal edilmesini istiyorum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Gereğini bilgilerinize arz ederim.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ygu ÖZMEN GÜLPEK</w:t>
      </w:r>
    </w:p>
    <w:p>
      <w:pPr>
        <w:pStyle w:val="Normal"/>
        <w:spacing w:lineRule="auto" w:line="48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ber Öğretmen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>DAĞITIM:</w:t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4819" w:leader="none"/>
      </w:tabs>
      <w:rPr/>
    </w:pPr>
    <w:r>
      <w:rPr>
        <w:rFonts w:cs="Arial" w:ascii="Arial" w:hAnsi="Arial"/>
        <w:b/>
        <w:sz w:val="16"/>
        <w:szCs w:val="16"/>
      </w:rPr>
      <w:t>F009</w:t>
      <w:tab/>
    </w:r>
    <w:r>
      <w:rPr>
        <w:rFonts w:cs="Arial" w:ascii="Arial" w:hAnsi="Arial"/>
        <w:b/>
        <w:sz w:val="18"/>
        <w:szCs w:val="18"/>
      </w:rPr>
      <w:t xml:space="preserve">                        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Yür.T:  12.01.2010   Rev.No:01  Rev.T: 13/12/2010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42:00Z</dcterms:created>
  <dc:creator>sureyya</dc:creator>
  <dc:description/>
  <dc:language>en-US</dc:language>
  <cp:lastModifiedBy>user</cp:lastModifiedBy>
  <cp:lastPrinted>2010-01-12T23:23:00Z</cp:lastPrinted>
  <dcterms:modified xsi:type="dcterms:W3CDTF">2019-02-08T06:42:00Z</dcterms:modified>
  <cp:revision>2</cp:revision>
  <dc:subject/>
  <dc:title/>
</cp:coreProperties>
</file>