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358"/>
        <w:gridCol w:w="1316"/>
        <w:gridCol w:w="536"/>
        <w:gridCol w:w="585"/>
        <w:gridCol w:w="635"/>
        <w:gridCol w:w="585"/>
        <w:gridCol w:w="585"/>
        <w:gridCol w:w="585"/>
        <w:gridCol w:w="244"/>
        <w:gridCol w:w="1074"/>
        <w:gridCol w:w="878"/>
        <w:gridCol w:w="1171"/>
        <w:gridCol w:w="1171"/>
        <w:gridCol w:w="1609"/>
      </w:tblGrid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N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TOKOPİ ÇEKTİRENİ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DI SOYADI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KOPİ ÇEKTİREN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ŞI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KOPİ ÇEKME TARİHİ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ÜCRETSİ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TOKOPİ</w:t>
            </w:r>
          </w:p>
        </w:tc>
        <w:tc>
          <w:tcPr>
            <w:tcW w:w="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ÜCRETLİ </w:t>
            </w:r>
            <w:r>
              <w:rPr>
                <w:rFonts w:cs="Arial" w:ascii="Arial" w:hAnsi="Arial"/>
                <w:b/>
              </w:rPr>
              <w:t>FOTOKOPİ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Tİ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AR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KOPİ ÇE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REVLİ İMZA</w:t>
            </w:r>
          </w:p>
        </w:tc>
      </w:tr>
      <w:tr>
        <w:trPr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ILLIK PL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ÜMRE – Ş.Ö.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 EVRA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K YAZIL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DARİ EVR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İĞER</w:t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ŞA AİT ETKİNLİK TEST v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İĞER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object w:dxaOrig="1155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11.7pt;width:49.5pt;height:1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5402241" r:id="rId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object w:dxaOrig="1155" w:dyaOrig="2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6pt;margin-top:6.85pt;width:49.5pt;height:1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05116104" r:id="rId4"/>
              </w:objec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5" w:dyaOrig="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.6pt;margin-top:7.7pt;width:49.5pt;height:1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17647501" r:id="rId6"/>
              </w:objec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5" w:dyaOrig="2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.6pt;margin-top:8.45pt;width:49.5pt;height:12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33083397" r:id="rId8"/>
              </w:objec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5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.6pt;margin-top:12.2pt;width:49.5pt;height:1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939970160" r:id="rId10"/>
              </w:objec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5" w:dyaOrig="2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.6pt;margin-top:12.2pt;width:49.5pt;height:12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393965965" r:id="rId12"/>
              </w:objec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5" w:dyaOrig="2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.6pt;margin-top:12.2pt;width:49.5pt;height:12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917058815" r:id="rId14"/>
              </w:objec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5" w:dyaOrig="2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.6pt;margin-top:11.65pt;width:49.5pt;height:12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2968775" r:id="rId16"/>
              </w:objec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5" w:dyaOrig="2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.6pt;margin-top:12.2pt;width:49.5pt;height:12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342622757" r:id="rId18"/>
              </w:objec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55" w:dyaOrig="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.6pt;margin-top:12.2pt;width:49.5pt;height:12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497118292" r:id="rId20"/>
              </w:objec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1021" w:gutter="0" w:header="624" w:top="212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</w:t>
    </w:r>
    <w:r>
      <w:rPr>
        <w:rFonts w:cs="Arial" w:ascii="Arial" w:hAnsi="Arial"/>
        <w:b/>
        <w:sz w:val="18"/>
        <w:szCs w:val="18"/>
      </w:rPr>
      <w:t>F 103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Yür.T:  05.10.2016    Rev. No:0 2    Rev.T: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 xml:space="preserve">  </w:t>
    </w: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43180</wp:posOffset>
              </wp:positionH>
              <wp:positionV relativeFrom="page">
                <wp:posOffset>457835</wp:posOffset>
              </wp:positionV>
              <wp:extent cx="9610090" cy="731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12758"/>
                          </w:tblGrid>
                          <w:tr>
                            <w:trPr>
                              <w:trHeight w:val="1132" w:hRule="atLeast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1455" w:dyaOrig="81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14.15pt;margin-top:11.55pt;width:72.75pt;height:40.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36962366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27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HÜSEYİN ÖZDİLEK MESLEKİ VE TEKNİK ANADOLU LİS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FOTOKOPİ ÇEKİMİ TAKİP FORM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57.6pt;mso-wrap-distance-left:7.05pt;mso-wrap-distance-right:7.05pt;mso-wrap-distance-top:0pt;mso-wrap-distance-bottom:0pt;margin-top:36.05pt;mso-position-vertical-relative:page;margin-left:-3.4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12758"/>
                    </w:tblGrid>
                    <w:tr>
                      <w:trPr>
                        <w:trHeight w:val="1132" w:hRule="atLeast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455" w:dyaOrig="81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14.15pt;margin-top:11.55pt;width:72.75pt;height:40.5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295072328" r:id="rId3"/>
                            </w:object>
                          </w:r>
                        </w:p>
                      </w:tc>
                      <w:tc>
                        <w:tcPr>
                          <w:tcW w:w="127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HÜSEYİN ÖZDİLEK MESLEKİ VE TEKNİK ANADOLU LİS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OTOKOPİ ÇEKİMİ TAKİP FORM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2.png"/><Relationship Id="rId3" Type="http://schemas.openxmlformats.org/officeDocument/2006/relationships/oleObject" Target="embeddings/oleObject1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33:00Z</dcterms:created>
  <dc:creator>sureyya</dc:creator>
  <dc:description/>
  <cp:keywords/>
  <dc:language>en-US</dc:language>
  <cp:lastModifiedBy>sureyya</cp:lastModifiedBy>
  <cp:lastPrinted>2012-02-17T14:22:00Z</cp:lastPrinted>
  <dcterms:modified xsi:type="dcterms:W3CDTF">2016-10-03T18:35:00Z</dcterms:modified>
  <cp:revision>3</cp:revision>
  <dc:subject/>
  <dc:title>S</dc:title>
</cp:coreProperties>
</file>