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3.15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0633555" r:id="rId2"/>
              </w:objec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ÜSEYİN ÖZDİLEK MESLEKİ VE TEKNİK ANADOLU LİSESİ GEZİ PLANI FORMU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 Tarih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 Ye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ye Çıkış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den Dönüş S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 Kafile Başk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ip Edilecek Y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nin Amac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nin Kon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 İçin Öğrencil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le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nceleme-Araştırma Gör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5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İYE KATILACAK SINIFLAR VE ÖĞRENCİ SAYILA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k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46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İYE KATILACAK SORUMLU VE REHBER ÖĞRETMENL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2"/>
        <w:gridCol w:w="11"/>
        <w:gridCol w:w="2689"/>
        <w:gridCol w:w="2316"/>
        <w:gridCol w:w="11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ZİYE KATILACAK ARAÇLAR</w:t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klenici Firma/Acente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ı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şletme Belgesi No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ÜRSAB Belge No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/D2 Yetki Belgesi N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sleki Yeterlik Belgesi (SRC1/SRC2) 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oförün Adı ve Soyad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ç Plakas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Yı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rıntıları yukarıda belirtilen bir gezi düzenlemek istiyorum/istiyoruz.</w:t>
      </w:r>
    </w:p>
    <w:p>
      <w:pPr>
        <w:pStyle w:val="Normal"/>
        <w:rPr/>
      </w:pPr>
      <w:r>
        <w:rPr>
          <w:rFonts w:cs="Times New Roman" w:ascii="Times New Roman" w:hAnsi="Times New Roman"/>
        </w:rPr>
        <w:t>Arz ederim/ederiz.</w:t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ı-Soyadı, İmz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Öğretmen/Öğretmenler</w:t>
      </w:r>
      <w:r>
        <w:rPr/>
        <w:tab/>
        <w:tab/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LU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/…./20…               </w:t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Okul Müdürü 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>F 110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Yür.T:  27.11.2017    Rev. No:0     Rev.T</w:t>
    </w:r>
    <w:r>
      <w:rPr>
        <w:rFonts w:cs="Arial" w:ascii="Arial" w:hAnsi="Arial"/>
        <w:sz w:val="18"/>
        <w:szCs w:val="18"/>
      </w:rPr>
      <w:t xml:space="preserve">: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</w:t>
      <w:tab/>
      <w:tab/>
    </w:r>
  </w:p>
  <w:p>
    <w:pPr>
      <w:pStyle w:val="Normal"/>
      <w:tabs>
        <w:tab w:val="clear" w:pos="708"/>
        <w:tab w:val="left" w:pos="5535" w:leader="none"/>
      </w:tabs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21:00Z</dcterms:created>
  <dc:creator>Mustafa</dc:creator>
  <dc:description/>
  <dc:language>en-US</dc:language>
  <cp:lastModifiedBy>sureyya</cp:lastModifiedBy>
  <dcterms:modified xsi:type="dcterms:W3CDTF">2017-11-26T20:21:00Z</dcterms:modified>
  <cp:revision>2</cp:revision>
  <dc:subject/>
  <dc:title/>
</cp:coreProperties>
</file>